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bCs/>
          <w:color w:val="8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800000"/>
          <w:kern w:val="0"/>
          <w:sz w:val="32"/>
          <w:szCs w:val="32"/>
        </w:rPr>
        <w:t>钟家庆数学奖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bCs/>
          <w:color w:val="800000"/>
          <w:kern w:val="0"/>
          <w:sz w:val="24"/>
        </w:rPr>
      </w:pPr>
      <w:r>
        <w:rPr>
          <w:rFonts w:ascii="黑体;SimHei" w:hAnsi="黑体;SimHei" w:eastAsia="黑体;SimHei"/>
          <w:bCs/>
          <w:color w:val="800000"/>
          <w:kern w:val="0"/>
          <w:sz w:val="24"/>
        </w:rPr>
        <w:t>钟家庆数学奖简介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Cs/>
          <w:color w:val="800000"/>
          <w:kern w:val="0"/>
          <w:sz w:val="24"/>
        </w:rPr>
      </w:pPr>
      <w:r>
        <w:rPr>
          <w:rFonts w:eastAsia="黑体;SimHei" w:ascii="黑体;SimHei" w:hAnsi="黑体;SimHei"/>
          <w:bCs/>
          <w:color w:val="8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钟家庆教授生前对祖国数学事业的发展极其关注，并为之拼搏一生。为了纪念并实现他发展祖国数学事业的遗愿，数学界有关人士于</w:t>
      </w:r>
      <w:r>
        <w:rPr>
          <w:color w:val="000000"/>
          <w:szCs w:val="21"/>
        </w:rPr>
        <w:t>1987</w:t>
      </w:r>
      <w:r>
        <w:rPr>
          <w:color w:val="000000"/>
          <w:szCs w:val="21"/>
        </w:rPr>
        <w:t>年共同筹办了钟家庆基金，并设立了钟家庆数学奖，用以表彰与奖励最优秀的数学专业的博士研究生，鼓励更多的年轻学者献身于数学事业。中国数学会负责评奖与颁奖工作。自</w:t>
      </w:r>
      <w:r>
        <w:rPr>
          <w:color w:val="000000"/>
          <w:szCs w:val="21"/>
        </w:rPr>
        <w:t>1988</w:t>
      </w:r>
      <w:r>
        <w:rPr>
          <w:color w:val="000000"/>
          <w:szCs w:val="21"/>
        </w:rPr>
        <w:t>年开始，钟家庆数学奖已经举办了</w:t>
      </w:r>
      <w:r>
        <w:rPr>
          <w:rFonts w:ascii="宋体;SimSun" w:hAnsi="宋体;SimSun" w:cs="宋体;SimSun"/>
          <w:color w:val="282828"/>
          <w:kern w:val="0"/>
          <w:szCs w:val="21"/>
        </w:rPr>
        <w:t>十八</w:t>
      </w:r>
      <w:r>
        <w:rPr>
          <w:color w:val="000000"/>
          <w:szCs w:val="21"/>
        </w:rPr>
        <w:t>届，共有</w:t>
      </w:r>
      <w:r>
        <w:rPr>
          <w:color w:val="000000"/>
          <w:szCs w:val="21"/>
        </w:rPr>
        <w:t>82</w:t>
      </w:r>
      <w:r>
        <w:rPr>
          <w:color w:val="000000"/>
          <w:szCs w:val="21"/>
        </w:rPr>
        <w:t>位博士研究生和硕士研究生荣获该奖，获奖者都已成为数学各领域的骨干和中坚力量。自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第十三届钟家庆数学奖起，由高等教育出版社捐资，中国数学会负责评奖与颁奖工作。自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第十六届钟家庆数学奖起，每年评选一届，每届评选不超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，每人奖金为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万元人民币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color w:val="800000"/>
          <w:sz w:val="24"/>
        </w:rPr>
      </w:pPr>
      <w:r>
        <w:rPr>
          <w:rFonts w:ascii="黑体;SimHei" w:hAnsi="黑体;SimHei" w:eastAsia="黑体;SimHei"/>
          <w:color w:val="800000"/>
          <w:sz w:val="24"/>
        </w:rPr>
        <w:t>历届“钟家庆数学奖”颁奖情况</w:t>
      </w:r>
    </w:p>
    <w:p>
      <w:pPr>
        <w:pStyle w:val="Normal"/>
        <w:rPr>
          <w:rFonts w:ascii="黑体;SimHei" w:hAnsi="黑体;SimHei" w:eastAsia="黑体;SimHei"/>
          <w:color w:val="993366"/>
          <w:sz w:val="24"/>
        </w:rPr>
      </w:pPr>
      <w:r>
        <w:rPr>
          <w:rFonts w:eastAsia="黑体;SimHei" w:ascii="黑体;SimHei" w:hAnsi="黑体;SimHei"/>
          <w:color w:val="993366"/>
          <w:sz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76"/>
        <w:gridCol w:w="3594"/>
        <w:gridCol w:w="1266"/>
      </w:tblGrid>
      <w:tr>
        <w:trPr>
          <w:trHeight w:val="567" w:hRule="atLeast"/>
        </w:trPr>
        <w:tc>
          <w:tcPr>
            <w:tcW w:w="701" w:type="dxa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ascii="黑体;SimHei" w:hAnsi="黑体;SimHei" w:eastAsia="黑体;SimHei"/>
                <w:color w:val="800000"/>
                <w:sz w:val="24"/>
              </w:rPr>
              <w:t>届次</w:t>
            </w:r>
          </w:p>
        </w:tc>
        <w:tc>
          <w:tcPr>
            <w:tcW w:w="2376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800000"/>
              </w:rPr>
            </w:pPr>
            <w:r>
              <w:rPr>
                <w:rFonts w:ascii="黑体;SimHei" w:hAnsi="黑体;SimHei" w:cs="宋体;SimSun" w:eastAsia="黑体;SimHei"/>
                <w:color w:val="800000"/>
              </w:rPr>
              <w:t>获 奖 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800000"/>
              </w:rPr>
            </w:pPr>
            <w:r>
              <w:rPr>
                <w:rFonts w:ascii="黑体;SimHei" w:hAnsi="黑体;SimHei" w:cs="宋体;SimSun" w:eastAsia="黑体;SimHei"/>
                <w:color w:val="800000"/>
              </w:rPr>
              <w:t>（按姓氏拼音排序）</w:t>
            </w:r>
          </w:p>
        </w:tc>
        <w:tc>
          <w:tcPr>
            <w:tcW w:w="3594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宋体;SimSun"/>
                <w:color w:val="800000"/>
              </w:rPr>
            </w:pPr>
            <w:r>
              <w:rPr>
                <w:rFonts w:ascii="黑体;SimHei" w:hAnsi="黑体;SimHei" w:cs="宋体;SimSun" w:eastAsia="黑体;SimHei"/>
                <w:color w:val="800000"/>
              </w:rPr>
              <w:t>获奖人工作单位</w:t>
            </w:r>
          </w:p>
        </w:tc>
        <w:tc>
          <w:tcPr>
            <w:tcW w:w="1266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ascii="黑体;SimHei" w:hAnsi="黑体;SimHei" w:eastAsia="黑体;SimHei"/>
                <w:color w:val="800000"/>
                <w:sz w:val="24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一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刘克峰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研究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89.5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宋斌恒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清华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翁  林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华东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夏  琪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复旦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二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丁津泰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技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90.1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49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陆志勤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49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上海交通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邵启满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杭州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余保真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周向宇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三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7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陈永高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7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研究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92.3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谈胜利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3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华东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朱力行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应用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四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9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凤雨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9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师范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跃飞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五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戴彧虹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计算数学研究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1998.1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02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刘春根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02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1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刘先仿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61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华东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启华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晓峰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清华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六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甘少波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00.1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孙文昌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许学军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9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赵振刚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95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首都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邹文明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清华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七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范淑琴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清华大学数学系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5.7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关庆扬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韩  飞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硕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天津南开大学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蒋达权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北京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李  明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北京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梁  兴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技术大学数学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刘华宁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硕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陕西西北大学数学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明平兵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张端智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天津南开大学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00"/>
                <w:szCs w:val="21"/>
              </w:rPr>
              <w:t>周  勇</w:t>
            </w:r>
            <w:r>
              <w:rPr>
                <w:rFonts w:cs="宋体;SimSun" w:ascii="宋体;SimSun" w:hAnsi="宋体;SimSun"/>
                <w:bCs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华东师范大学数学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八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邸亚娜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7.11.2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段仁军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香港城市大学数学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邵井海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师范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  嵬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陈省身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王  勇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东北师范大学数学与统计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  <w:lang w:val="zh-CN"/>
              </w:rPr>
              <w:t>王源华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  <w:lang w:val="zh-CN"/>
              </w:rPr>
              <w:t>总参谋部第五十八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徐  浩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浙江大学数学科学研究中心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郑  浩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广州中山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九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葛  颢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复旦大学数学科学学院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9.4.2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金春花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吉林大学数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尹万科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武汉大学数学与统计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袁  巍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十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葛建全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北京师范大学数学科学学院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1.11.14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桂贵龙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江苏大学数学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800000"/>
                <w:sz w:val="21"/>
                <w:szCs w:val="21"/>
              </w:rPr>
              <w:t>倪  翔</w:t>
            </w:r>
            <w:r>
              <w:rPr>
                <w:rFonts w:eastAsia="宋体;SimSun" w:cs="宋体;SimSun" w:ascii="宋体;SimSun" w:hAnsi="宋体;SimSun"/>
                <w:bCs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硕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陈省身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邹长亮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800000"/>
                <w:sz w:val="21"/>
                <w:szCs w:val="21"/>
              </w:rPr>
              <w:t>博士奖</w:t>
            </w:r>
            <w:r>
              <w:rPr>
                <w:rFonts w:cs="宋体;SimSun" w:ascii="宋体;SimSun" w:hAnsi="宋体;SimSun"/>
                <w:bCs/>
                <w:color w:val="800000"/>
                <w:sz w:val="21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atLeast" w:line="157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南开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十一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常晋源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北京大学光华管理学院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3.10.12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吕  琦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电子科技大学数学科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王克磊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武汉物理与数学研究所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赵旭鹰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数学与系统科学研究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二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 xml:space="preserve">丁  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琪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复旦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5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.11.2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曲  鹏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复旦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徐  甜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天津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周  泽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br/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(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博士</w:t>
            </w:r>
            <w:r>
              <w:rPr>
                <w:rFonts w:ascii="宋体;SimSun" w:hAnsi="宋体;SimSun" w:cs="Arial Unicode MS" w:eastAsia="Arial Unicode MS"/>
                <w:bCs/>
                <w:color w:val="800000"/>
                <w:kern w:val="0"/>
                <w:szCs w:val="21"/>
              </w:rPr>
              <w:t>奖</w:t>
            </w:r>
            <w:r>
              <w:rPr>
                <w:rFonts w:eastAsia="Arial Unicode MS" w:cs="Arial Unicode MS" w:ascii="宋体;SimSun" w:hAnsi="宋体;SimSun"/>
                <w:bCs/>
                <w:color w:val="800000"/>
                <w:kern w:val="0"/>
                <w:szCs w:val="21"/>
              </w:rPr>
              <w:t>)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湖南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三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樊玉伟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美国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斯坦福大学数学系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7.10.2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张  蕊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首都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周  岭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西南财经大学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统计研究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美国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密西根大学生物统计系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800000"/>
                <w:sz w:val="24"/>
              </w:rPr>
            </w:pPr>
            <w:r>
              <w:rPr>
                <w:rFonts w:eastAsia="黑体;SimHei" w:ascii="黑体;SimHei" w:hAnsi="黑体;SimHei"/>
                <w:color w:val="800000"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周青龙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大学数学学院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四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崔春风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加州大学圣塔芭芭拉分校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019.11.2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解龙杰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江苏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邱国寰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技术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吴开亮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美国俄亥俄州立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五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曹培根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浙江大学、希伯来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021.10.23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陈洪葛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武汉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崔素平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青海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高  斌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比利时法语鲁汶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六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杜  凯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山东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023.02.19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王志强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华东师范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朱超娜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罗马第二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朱锦天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北京大学北京国际数学研究中心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七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任浩杰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复旦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023.12.23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薛宇皓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清华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敏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北京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张明敏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图卢兹第三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十八</w:t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敏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麦吉尔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800000"/>
                <w:szCs w:val="21"/>
              </w:rPr>
              <w:t>024.11.1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 xml:space="preserve">邓 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斌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图卢兹第三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林怡雯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上海交通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钱伟超</w:t>
            </w:r>
          </w:p>
        </w:tc>
        <w:tc>
          <w:tcPr>
            <w:tcW w:w="3594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吉林大学</w:t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8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24:00Z</dcterms:created>
  <dc:creator>User</dc:creator>
  <dc:description/>
  <cp:keywords/>
  <dc:language>en-US</dc:language>
  <cp:lastModifiedBy>Administrator</cp:lastModifiedBy>
  <cp:lastPrinted>2016-04-22T14:55:00Z</cp:lastPrinted>
  <dcterms:modified xsi:type="dcterms:W3CDTF">2024-11-13T02:39:00Z</dcterms:modified>
  <cp:revision>37</cp:revision>
  <dc:subject/>
  <dc:title>钟家庆数学奖</dc:title>
</cp:coreProperties>
</file>